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优秀</w:t>
      </w:r>
      <w:r>
        <w:rPr>
          <w:rFonts w:eastAsia="微软雅黑" w:cs="微软雅黑" w:ascii="微软雅黑" w:hAnsi="微软雅黑"/>
          <w:b/>
          <w:bCs/>
          <w:sz w:val="36"/>
          <w:szCs w:val="32"/>
        </w:rPr>
        <w:t>IT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服务商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134"/>
        <w:gridCol w:w="1418"/>
        <w:gridCol w:w="1511"/>
        <w:gridCol w:w="1701"/>
        <w:gridCol w:w="9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、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工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区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服务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运维服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信息系统集成服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数据处理与运营服务</w:t>
            </w:r>
          </w:p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开发服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取得资质证书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软著、专利、荣誉、参赛奖项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财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资产保质增值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占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案例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付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生态峰会行业百强线上评选活动，报名资料（包含企业情况介绍、企业取得的资质证书、获得的软件著作权、专利、荣誉、参赛情况等）请务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填写完成并发送到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qn@isota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9-884419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426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Yao Ron</cp:lastModifiedBy>
  <dcterms:modified xsi:type="dcterms:W3CDTF">2020-08-04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